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делу № 02-0594/1505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5-000832-86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апре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ООО ПКО «ДА «Фемида» к Шишкину Павлу Васильевичу о взыскании задолженности по договору займа,</w:t>
      </w:r>
      <w:r>
        <w:rPr>
          <w:b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ПКО «ДА «Фемида» к Шишкину Павлу Васильевичу о взыскании задолженности по договору займ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шкина Павла Васильевича (*** г. рождения, уроженца: ***, паспорт ***) в пользу ООО ПКО «ДА «Фемида» (ИНН ***) задолженность по договору займа № *** от *** г. за период с *** г. по *** г. в размере 20 000.00 руб., расходы на оплату юридических услуг в размере 25 000.00 руб. и расходы по оплате государственной пошлины в размере 4 000.00 руб., а всего 49 000.00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С.В. Мих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     С.В. Михеева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